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st compile and run cmdln.dem withou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instructions on the screen will dir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cmdln.dem with parameters to see how 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cmdln.int which contains the interfac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n.pas.  It also includes the complet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CmdLnParams object.  You will then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the code of cmdln.dem to see how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nParams object.  You should be ready at thi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sing cmdln.tpu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CmdLn.tpu is shareware as are cmdln.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n.dem, and cmdln.doc.  Shareware means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.  If you find this unit useful and are us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en your are required to register i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10 payable to PSW / Pow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072, McLean, VA. 22102 8072.  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the source code for cmdln.tpu on a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ormatted diskette and be entitled to receive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lephone (703 759-3838) consultation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n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favorite BBS for other shareware tools for TP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S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ouse.zip</w:t>
        <w:tab/>
        <w:t>$7  mouse object, primitive pa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txt.zip</w:t>
        <w:tab/>
        <w:t>$7  text file device driver f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des, any font, any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flex.zip    $20 flexlist object, 100+ p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neric stack-queue-list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pan.zip</w:t>
        <w:tab/>
        <w:tab/>
        <w:t>$7  panscroller object, generic pan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editors, pick lists, spread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tplus.zip</w:t>
        <w:tab/>
        <w:t>$20 keyboard, cursor, and 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hancements to crt unit, 100+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upporting the shareware concept!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a particular tool available, give me a call! 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tools for C 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an, VA. 22102 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